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EXPEDIENTE N° 51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1/89                 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AR"/>
        </w:rPr>
        <w:t>R.5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línea telefóni-</w:t>
        <w:br/>
        <w:t>ca en el edificio sede de los Tribunales Federales de</w:t>
        <w:br/>
        <w:t>Mendo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9 la "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ía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 S.A.", informa que se encuentra en condicio-</w:t>
        <w:br/>
        <w:t>nes de proced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instalación mencionada, previo pago</w:t>
        <w:br/>
        <w:t>del cargo correspondiente que asciende a $A 38.458,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surge de la co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31, el costo total del servicio asciende a</w:t>
        <w:br/>
        <w:t>$A 44.788,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ámara Federal</w:t>
        <w:br/>
        <w:t>de Apelaciones de Mendoza la suma de AUSTRALES CUARENTA</w:t>
        <w:br/>
        <w:t>Y CUATRO MIL SETECIENTOS OCHENTA Y OCHO CON CINCUENTA Y</w:t>
        <w:br/>
        <w:t>NUEVE CENTAVOS ($A 44.788,59), para ser destinado al pago</w:t>
        <w:br/>
        <w:t>a la "COMPARTA ARGENTINA DE TELÉFONOS S.A." por la insta-</w:t>
        <w:br/>
        <w:t>lación de una línea telefónica, con cargo de rendir cuen-</w:t>
        <w:br/>
        <w:t>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gasto que demande la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,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do a la Cuenta "Comunicaciones" (1-05-</w:t>
        <w:br/>
        <w:t>002-1-12-1220-229) del presupuesto General de Gastos pa-</w:t>
        <w:br/>
        <w:t>ra el Ejercicio Financiero del a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