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49/78                            EXP. n° 1.406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lio de 1978.</w:t>
        <w:br/>
        <w:t>Visto el presente expediente N° 201.844/76 y su agregado</w:t>
        <w:br/>
        <w:t>N° 237.957/78 del registro da la Dirección Administrativa y Contable del</w:t>
        <w:br/>
        <w:t>Poder Judicial de la Nación, por los que se tramitan los trabajos de exten-</w:t>
        <w:br/>
        <w:t>si6n de la red de gas para solucionar los problemas de calefacción existen-</w:t>
        <w:br/>
        <w:t>tes en el edificio sede del Juzgado Federal de Primera Instancia de San</w:t>
        <w:br/>
        <w:t>Jua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sentó un pre-</w:t>
        <w:br/>
        <w:t>supuesto por dichas obras que ascendió a la suma de $ 85.950, suma que fue</w:t>
        <w:br/>
        <w:t>oportunamente transferida en virtud de lo dispuesto en la Resolución de es-</w:t>
        <w:br/>
        <w:t>te Tribunal N° 604 de fecha 14 de julio de 1977 (Confr. fs.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. N° 237.957/78, el mencionado Ser-</w:t>
        <w:br/>
        <w:t>vicio acompaña un nuevo presupuesto por mayores costos producidos en los</w:t>
        <w:br/>
        <w:t>citados trabajos, por el importe de $ 432.738, correspondiendo en conse-</w:t>
        <w:br/>
        <w:t>cuencia transferir a dicho organismo estatal la suma de $ 346.7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men-</w:t>
        <w:br/>
        <w:t>te por la Dirección Administrativa y Contable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Administrativa y Contable</w:t>
        <w:br/>
        <w:t>del Poder Judicial de la Nación a liquidar y transferir al Servicio Nacio-</w:t>
        <w:br/>
        <w:t>nal de Arquitectura la suma de PESOS: TRESCIENTOS CUARENTA Y SEIS MIL SETE-</w:t>
        <w:br/>
        <w:t>CIENTOS OCHENTA Y OCHO ($ 346.7883, por la ejecución de los trabajos de re-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citada Dirección,</w:t>
        <w:br/>
        <w:t>a sus 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49/78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