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7/86                      EXPTE. N°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rz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3 del</w:t>
        <w:br/>
        <w:t>corriente mes- la renuncia presentada por el Prosecre-</w:t>
        <w:br/>
        <w:t>tario Administrativo (Personal Administrativo y Técnico)</w:t>
        <w:br/>
        <w:t>de la Subsecretaría de Administración, señor Carlos Al-</w:t>
        <w:br/>
        <w:t>berto Martín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