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23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8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45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</w:t>
      </w:r>
      <w:r>
        <w:rPr>
          <w:sz w:val="20"/>
          <w:lang w:val="es-ES_tradnl"/>
        </w:rPr>
        <w:t>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1.66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.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1180/85 del Departamento de Arquitectura), por el cual la</w:t>
        <w:br/>
        <w:t>firma "ASCENSORES LOS AMIGOS" solicita el pago de actuali-</w:t>
        <w:br/>
        <w:t>zación e intereses por haber percibido en mora el Certif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de Diferencia de Costo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que responde a la repara-</w:t>
        <w:br/>
        <w:t>ción y</w:t>
      </w:r>
      <w:r>
        <w:rPr>
          <w:sz w:val="20"/>
        </w:rPr>
        <w:t xml:space="preserve"> </w:t>
      </w:r>
      <w:r>
        <w:rPr>
          <w:sz w:val="20"/>
          <w:lang w:val="es-ES_tradnl"/>
        </w:rPr>
        <w:t>mantenimiento de electrobombas y ascensores del inmue-</w:t>
        <w:br/>
        <w:t>ble de la Calle Tucumán 1381 de esta Capital; y teniendo en</w:t>
        <w:br/>
        <w:t>cuenta el estudio practicado por el Departamento de Arquitec-</w:t>
        <w:br/>
        <w:t>tura a fs. 3/4, lo expuesto a fs. 5 por la División Técnica</w:t>
        <w:br/>
        <w:t>y lo dis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-</w:t>
        <w:br/>
        <w:t>ción a liquidar y abonar a la: firma "ASCENSORES LOS AMIGOS"</w:t>
        <w:br/>
        <w:t>de José María Túnez la suma de PESOS ARGENTINOS NOVENTA Y</w:t>
        <w:br/>
        <w:t>OCHO MIL NOVECIENTOS SESENTA Y UNO ($a. 98.96l.-), en con-</w:t>
        <w:br/>
        <w:t>cepto de actualización por mora en el pago del Certificado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Diferencia de Co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Departamento de Contaduría verificará /</w:t>
        <w:br/>
        <w:t>-previamente a la: liquidación de pago- las fechas y montos</w:t>
        <w:br/>
        <w:t>consignados a fs.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tender el presente ga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cargo a la /</w:t>
        <w:br/>
        <w:t>Cuenta "Honorarios y retribuciones a terceros" (1-05-002-</w:t>
        <w:br/>
        <w:t>1-12-1220-230) del Presupuesto General de Gastos para el</w:t>
        <w:br/>
        <w:t>Ejercicio Financiero del año 1985 (Artículo</w:t>
      </w:r>
      <w:r>
        <w:rPr>
          <w:sz w:val="20"/>
        </w:rPr>
        <w:t xml:space="preserve"> </w:t>
      </w:r>
      <w:r>
        <w:rPr>
          <w:sz w:val="20"/>
          <w:lang w:val="es-ES_tradnl"/>
        </w:rPr>
        <w:t>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taría</w:t>
        <w:br/>
        <w:t>de Administración, a sus efectos, previa intervención del /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7</Characters>
  <CharactersWithSpaces>13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