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1 del Expte.Nº 1857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 el</w:t>
        <w:br/>
        <w:t>Auxiliar Superior (P.O.M) de la Subci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Servicios y Producción, señor Juan Fierro, interpone re-</w:t>
        <w:br/>
        <w:t>curso de avocación respecto de la decisión de la Secreta-</w:t>
        <w:br/>
        <w:t>ría de Superintendencia Judicial de fecha 2 2 de mayo últi-</w:t>
        <w:br/>
        <w:t>mo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dictada -con la con-</w:t>
        <w:br/>
        <w:t>formidad de los señores Ministros (confr.fs.5)- fundada</w:t>
        <w:br/>
        <w:t>en lo previsto en el artículo 16° del Régimen de Licencias</w:t>
        <w:br/>
        <w:t>(Acordada Nº 34 de fecha 27 de diciembre de 1977), en cu-</w:t>
        <w:br/>
        <w:t>ya norma se halla precisamente encuadrada la situ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urr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ondiciones no corresponde ha-</w:t>
        <w:br/>
        <w:t>cer lugar al recurso, de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star a lo dispuesto con</w:t>
        <w:br/>
        <w:t>fecha 22 de mayo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Subsecretaría</w:t>
        <w:br/>
        <w:t>de Administración. Fecho,devuélvanse las actuaciones a la</w:t>
        <w:br/>
        <w:t>Secretaría de Superintendencia Judicial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