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495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º 495/96, caratulado "Trámite Personal, avoca-</w:t>
        <w:br/>
        <w:t>ción Bazán Lascano Abel Oscar s/exp. 'S' 79/96 C.N.E.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oficial mayor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, Abel Oscar Bazán Lazcano, solicitó la</w:t>
        <w:br/>
        <w:t>avocación del Tribunal a fin de que se modifiquen las califi-</w:t>
        <w:br/>
        <w:t>caciones impuestas por la cámara para el año 1996, por enten-</w:t>
        <w:br/>
        <w:t>der que no demostraban sus reales aptitudes (v. fs. 54/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voc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cuando existe una manifiesta extralimitación en</w:t>
        <w:br/>
        <w:t>el ejercicio de sus atribuciones por los tribunales de alzada</w:t>
        <w:br/>
        <w:t>o cuando razones de superintendencia general lo tornan conve-</w:t>
        <w:br/>
        <w:t>niente (Fallos 303:413; 304:1231 y 306:1620), lo que no se da</w:t>
        <w:br/>
        <w:t>en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lo es así, en tant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ificaciones impuestas fueron solicitadas por su jefe</w:t>
        <w:br/>
        <w:t>directo y aprobadas por la Junta de Calificaciones, que la</w:t>
        <w:br/>
        <w:t>incrementó en uno de sus rubros (v.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a mayor abundamiento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rse que con fecha 11 de julio del corriente (v. resolu-</w:t>
        <w:br/>
        <w:t>cion Nº 686/96, dictada en el expediente 752/95) el Tribunal</w:t>
        <w:br/>
        <w:t>resolvió un pedido similar suscripto por el peticionario</w:t>
        <w:br/>
        <w:t>tendiente a que sus calificaciones correspondientes al año</w:t>
        <w:br/>
        <w:t>1995 fueran elevadas, en el que se consideró que es potestad</w:t>
        <w:br/>
        <w:t>privativa de las cámaras, en ejercicio de las facultades de</w:t>
        <w:br/>
        <w:t>superintendencia que les son propias, calificar a sus agentes</w:t>
        <w:br/>
        <w:t>de acuerdo a los preceptos que resultan de los reglamentos</w:t>
        <w:br/>
        <w:t>vigentes de cada fuero (conf. Fallos 306:80, 131, 245 y 358 y</w:t>
        <w:br/>
        <w:t>308:176), doctrina en un todo aplicable a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r la solicitud de avocación formulada, en tanto no se</w:t>
        <w:br/>
        <w:t>verifican, como quedó dicho, en el presente, los supuestos</w:t>
        <w:br/>
        <w:t>enumerados en el considerando 2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agente Abel Oscar Bazán Lazcano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 Nº 22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