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1/79                            EXP.    Nº    310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9.359/78 del regís-</w:t>
        <w:br/>
        <w:t>tro de la Subsecretaría de Administración) por el cual se ha</w:t>
        <w:br/>
        <w:t>tramitado la licitación pública Nº 55/79 realizada con el o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to de adquirir materiales para el Taller de Pintura de la</w:t>
        <w:br/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bajos y Servicios y teniendo en cuenta lo maní- /</w:t>
        <w:br/>
        <w:t>festado precedentemente por la citada Subsecretaría con refe-</w:t>
        <w:br/>
        <w:t>rencia a la oferta y posterior adjudicación de diversos retí»</w:t>
        <w:br/>
        <w:t>glones a la firma "S.A. ALB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ejar sin efecto la adjudicación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O2 de fecha 18 de</w:t>
        <w:br/>
        <w:t>mayo ppdo., con relación a la firma "S. A. ALBA", por la pro-</w:t>
        <w:br/>
        <w:t>visión de los renglones Nros. 4, 5, 13 y l4 de dicha licita-</w:t>
        <w:br/>
        <w:t>ción publica, cuyo importe ascendió a $ 35.404.600.-, sin a-</w:t>
        <w:br/>
        <w:t>plicación de penal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una nueva licitación con el objeto de</w:t>
        <w:br/>
        <w:t>lograr la provisión a que se refieren los renglones Nro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, 13 y 1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