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l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10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el presente espediente n° 1184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que se tramita la</w:t>
        <w:br/>
        <w:t>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/83, a los efectos de la provisiòn de</w:t>
        <w:br/>
        <w:t>fílete placas de marmol de carrara con destino a la Intendencia</w:t>
        <w:br/>
        <w:t>del Palacio de Justi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fue autorizada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ta Corte Suprema mediante 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03/83 de fecha 24 de</w:t>
        <w:br/>
        <w:t>marzo ppdo. (Confr. fs.23), habiéndose expedido respecto de las</w:t>
        <w:br/>
        <w:t>ofertan presentadas la Comísión de Preadjudicacíones a fs. 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.-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FRATE E HIJOS S.A." -por menor</w:t>
        <w:br/>
        <w:t>precio-? según bu presupuesto de fe. 34, y por el importe total</w:t>
        <w:br/>
        <w:t>de PESOS ARGENTINOS TRECE MIL CUATROCIENTOS SETENTA ($ a. 13.470]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e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iedras, Vidrio y Cer</w:t>
      </w:r>
      <w:r>
        <w:rPr>
          <w:rFonts w:eastAsia="Courier New" w:ascii="Courier New" w:hAnsi="Courier New"/>
          <w:color w:val="auto"/>
          <w:sz w:val="20"/>
          <w:lang w:val="es-ES_tradnl"/>
        </w:rPr>
        <w:t>ámica" (P.002) del Presupuesto General de</w:t>
        <w:br/>
        <w:t>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