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6/91</w:t>
        <w:br/>
        <w:t>G.B.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te-</w:t>
        <w:br/>
        <w:t>rrestre - ida y vuelta - Ushuaia - Río Grande) y antici-</w:t>
        <w:br/>
        <w:t>po de viáticos -por el término de un (1) día- formulado</w:t>
        <w:br/>
        <w:t>por la Dirección General de Arquitectura y Servicios, a</w:t>
        <w:br/>
        <w:t>favor de. la Arq. Mónica Chenlo, comisionada al Juzgado</w:t>
        <w:br/>
        <w:t>Nacional Ordinario de Primera Instancia de Río Grande a</w:t>
        <w:br/>
        <w:t>fin de proceder a informar sobre la necesidad de colocar</w:t>
        <w:br/>
        <w:t>mamparas y proponer solución,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