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499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.092/78.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2 d</w:t>
      </w:r>
      <w:r>
        <w:rPr>
          <w:rFonts w:ascii="Courier New" w:hAnsi="Courier New"/>
          <w:sz w:val="20"/>
          <w:lang w:val="es-ES_tradnl"/>
        </w:rPr>
        <w:t>e junio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caratuladas "Carlos</w:t>
        <w:br/>
        <w:t>Albino Rodríguez s/avocación", expediente de Superintenden-</w:t>
        <w:br/>
        <w:t>ci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092/78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según reiterada jurisprudencia de</w:t>
        <w:br/>
        <w:t>esta Corte, el recurso de avocación sólo es admitido en ca-</w:t>
        <w:br/>
        <w:t>sos estrictamente excepcio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en efecto, el Tribunal tiene deci-</w:t>
        <w:br/>
        <w:t>dido que su intervención por esa vía se limita a los supues-</w:t>
        <w:br/>
        <w:t>tos en que media manifiesta extralimitación o arbitrariedad</w:t>
        <w:br/>
        <w:t>o cuando razones de superintendencia general lo hacen per-</w:t>
        <w:br/>
        <w:t>tinente (Fallos: 264:414; 276:297; 284:22;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como resulta de lo actuado en el</w:t>
        <w:br/>
        <w:t>sumario administrativo agregado por cuerda, la Cámara Na-</w:t>
        <w:br/>
        <w:t>cional de Apelaciones en lo Criminal y Correccional Fede-</w:t>
        <w:br/>
        <w:t>ral dispuso la cesantía del peticionario con suficiente</w:t>
        <w:br/>
        <w:t>sustento (confr. conclusiones del Instructor de fs. 283/291,</w:t>
        <w:br/>
        <w:t>dictamen del señor Fiscal de Cámara actuante de fs. 304/305</w:t>
        <w:br/>
        <w:t>y resolución de fs. 317 de dicho sumario), en ejercicio de</w:t>
        <w:br/>
        <w:t>facultades de superintendencia directa de las Cámaras Na-</w:t>
        <w:br/>
        <w:t>cionales de Apelaciones (art- 16 del decreto-ley 1285/58</w:t>
        <w:br/>
        <w:t>y art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Acordada de Fallos: 240:107); medida que</w:t>
        <w:br/>
        <w:t>se mantuvo al desestimar el recurso de reconsideración</w:t>
        <w:br/>
        <w:t>(ver dictamen del señor Fiscal de Cámara de fs. 323 y re-</w:t>
        <w:br/>
        <w:t>solución de fs. 324 del citado sumario) en términos que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torizan a rever lo resuelto y excluyen la existencia de los</w:t>
        <w:br/>
        <w:t>requisitos enunciados en. la jurisprudencia citada en los con-</w:t>
        <w:br/>
        <w:t>siderandos preced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cabe señalar, por últim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el sumario criminal instruido al recurrente, éste fue</w:t>
        <w:br/>
        <w:t>sobreseido en forma provisional, en ambas instancias (Confr.</w:t>
        <w:br/>
        <w:t>copias de fs. 14/22), por no ser posible afirmar que se halla</w:t>
        <w:br/>
        <w:t>re indudablemente exento de responsabilidad en cuanto a los</w:t>
        <w:br/>
        <w:t>hechos que dieron lugar a su procesa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l pedido de avoca-</w:t>
        <w:br/>
        <w:t>ción formul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, previa devo-</w:t>
        <w:br/>
        <w:t>lución del expediente agregad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</Words>
  <Characters>2140</Characters>
  <CharactersWithSpaces>18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0:00Z</dcterms:created>
  <dc:creator>Proyectos Especiales</dc:creator>
  <dc:description/>
  <dc:language>en-US</dc:language>
  <cp:lastModifiedBy/>
  <dcterms:modified xsi:type="dcterms:W3CDTF">2007-03-23T12:30:00Z</dcterms:modified>
  <cp:revision>3</cp:revision>
  <dc:subject/>
  <dc:title>RESOLUCION Nº 499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