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19/85       EXPTE.N°:"S" 114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S-1144/84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UJAN PEREA DE TADDEI, Elisa María s/ remite nota mediante la</w:t>
        <w:br/>
        <w:t>cual solicita ayud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con fecha 2 de agosto de 1984,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a. Elisa María Lujan Perea de Taddei, Secretaria del Juzgado</w:t>
        <w:br/>
        <w:t>Nacional de Primera Instancia en lo Civil y Comercial Federal</w:t>
        <w:br/>
        <w:t>N°5, a cargo de la Dra. Marina Delia Aixa Mariani de Vidal, se</w:t>
        <w:br/>
        <w:t>dirigió al Sr. Presidente de la República solicitándole "quie-</w:t>
        <w:br/>
        <w:t>ra hacerse cargo de mi muy dificil circunstancia personal....</w:t>
        <w:br/>
        <w:t>y arbitrar alguna medida que facilite mi pase a otro juzgado,</w:t>
        <w:br/>
        <w:t>o en su defecto, mi nombramiento para otro cargo equivalente</w:t>
        <w:br/>
        <w:t>dentro del Poder Judicial, desde que es mi vocación servir a</w:t>
        <w:br/>
        <w:t>la administración de Justicia" (ver fs. 2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a presentación, la recurr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por desinteligencias personales con la titular del juz-</w:t>
        <w:br/>
        <w:t>gado, se vio " en la penosa situación de tener que soportar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siones  verbales  y desautorizaciones,  efectuadas  delante 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pleados de nú Secretaría y letrados presentes ocasionalmente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uvo que en razón de ello su salud se vi6 perjudicada, por</w:t>
        <w:br/>
        <w:t>lo que el Servicio de Reconocimientos Médicas concedió a la n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brada, tras someterla a una Junta Médica, una licencia por en-</w:t>
        <w:br/>
        <w:t>ferm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4,el Ministerio de Educación y Jus-</w:t>
        <w:br/>
        <w:t>ticia remitió los obrados a consideración de esta Cort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10 de octubre de 1984, la Dra. Perea</w:t>
        <w:br/>
        <w:t>de Taddei, efectuó una nueva presentación, esta vez ante 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ente del Tribunal, con idéntico carácter a la anterior, y so-</w:t>
        <w:br/>
        <w:t>licitó su designación en la Secretaría N°18 del fuero (ver fs.5/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8 de noviembre de 1984,esta Corte,por</w:t>
        <w:br/>
        <w:t>disposición de su Presidente, dispuso la remisión de los obrados</w:t>
        <w:br/>
        <w:t>a la Cámara Nacional de Apelaciones en lo Civil y Comercial Fede-</w:t>
        <w:br/>
        <w:t>ral "a los efectos que estime pertinentes", en razón de ejercer /</w:t>
        <w:br/>
        <w:t>ese tribunal la superintendencia directa sobre la Secretaría (ver</w:t>
        <w:br/>
        <w:t xml:space="preserve">-fs.7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edida no tuvo como fin satisfacer la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sión de la peticionaria -lo que hubiera excedido sus facultades-</w:t>
        <w:br/>
        <w:t>sino que esa Cámara tomata conocimiento de la presentación efectua-</w:t>
        <w:br/>
        <w:t>da y aplicase, eventualmente, los correctivos d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10 de diciembre de ese año, dicho tribunal</w:t>
        <w:br/>
        <w:t>devolvió las actuaciones sin expedirse sobre el particular (ver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9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falta de pronunciamient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 necesaria una decisión por parte de este Tribunal con relación</w:t>
        <w:br/>
        <w:t>a la solicitud formulada; en tal sentido, la presentación por la /</w:t>
        <w:br/>
        <w:t>Dra. Perea de Taddei ante las autoridades del Poder Ejecutivo im-</w:t>
        <w:br/>
        <w:t>porta una actitud insólita, reñida con el conocimiento de las re-</w:t>
        <w:br/>
        <w:t>glas administrativas que rig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untal,y con la circunspección /</w:t>
        <w:br/>
        <w:t>exigible a los funcionarios judiciales, aspectos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 parecen /</w:t>
        <w:br/>
        <w:t>advertidos por el tribunal superior del fuero al que pertene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RCIBIR a la Dra.María Lujan Perea de Taddei /</w:t>
        <w:br/>
        <w:t>Secretaria del Juzgado Nacional de Primera Instancia en lo Ci-</w:t>
        <w:br/>
        <w:t>vil y Comercial Federal N°5,(art.16 del Dec.Ley 1285/58)ins-</w:t>
        <w:br/>
        <w:t>tándola a abstenerse de efectuar presentación alguna ante or-</w:t>
        <w:br/>
        <w:t>ganismos o dependencias que no constituyan la vía natu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recepción de sus pet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 archí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430</Characters>
  <CharactersWithSpaces>29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° 219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