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 N° 35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ro de 1984- la renuncia presentada por el Prosecretario</w:t>
        <w:br/>
        <w:t>Administrativo (Oficial de Justicia) de la Oficina de Manda</w:t>
        <w:br/>
        <w:t>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milio Ca-/</w:t>
        <w:br/>
        <w:t>rran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,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