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1/88 cde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 de febrero de 1989</w:t>
        <w:br/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del Juzgado Nacional de Primera Instancia en lo Civil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 y atento lo informado por la Subsecretaría de Administra-</w:t>
        <w:br/>
        <w:t>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pelaciones</w:t>
        <w:br/>
        <w:t>en lo Civil de la Capital Federal a designar en calidad de</w:t>
        <w:br/>
        <w:t>suplente a un agente con categoría presupuestaria equivalente</w:t>
        <w:br/>
        <w:t>a la del cargo de auxiliar principal de séptima -personal de</w:t>
        <w:br/>
        <w:t>servicio- a partir del 15 de febrero y hasta el 28 inclusive</w:t>
        <w:br/>
        <w:t>en reemplazo de la señora Sara Diachiaria de Testore que se</w:t>
        <w:br/>
        <w:t>encuentra con licencia por art.23 R.L.J.N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</w:t>
        <w:br/>
        <w:t>mente dispuesto con cargo a la cuenta "Personal no permanente"</w:t>
        <w:br/>
        <w:t>(P.S) para el corriente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-</w:t>
        <w:br/>
        <w:t>taria de Administración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