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90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91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 N« 1.491/77t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enal Económico comunica el acuerdo cuya copia se agrega</w:t>
        <w:br/>
        <w:t>a fs* lt mediante el cual se dispone la permuta de un empleat</w:t>
        <w:br/>
        <w:t>do c!e los tribunales ese fuero con un oficial Notificador de</w:t>
        <w:br/>
        <w:t>la Oficina de Mandamientos y Notificaciones dependiente de</w:t>
        <w:br/>
        <w:t>la Corte Suprema, designando a este último como Auxiliar Su</w:t>
        <w:br/>
        <w:t>perior de 6a. del Juzgado Ií*&gt; 3 del fuero y disponiendo que</w:t>
        <w:br/>
        <w:t>un empleado de ese Juzgado pasará a desempeñarse en calidad</w:t>
        <w:br/>
        <w:t>de Oficial Notificador de la Corte quedando supeditada la</w:t>
        <w:br/>
        <w:t>efectividad de esa designación a la concord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alvedad a que acaba de hacerse 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encia no obsta a la improcedencia del procedimiento ádog</w:t>
        <w:br/>
        <w:t>tado. En efecto las permutas de empleados dependientes de la</w:t>
        <w:br/>
        <w:t>Corte Suprema deben ser peticionadas ante ésta, que sólo en</w:t>
        <w:br/>
        <w:t>casos excepcionales y previos los informes que estime pert¿</w:t>
        <w:br/>
        <w:t>nentes respecto de los empleados interesados en la permuta»</w:t>
        <w:br/>
        <w:t>dicta la resolución que estime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no hacer lugar a la permuta a que</w:t>
        <w:br/>
        <w:t>se refiere el acuerdo comunicado por la Cámara Nacional de.</w:t>
        <w:br/>
        <w:t>Apelaciones en lo Penal Eco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» hágase saber v archívese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3</Characters>
  <CharactersWithSpaces>1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9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