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febrero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la ayudante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</w:t>
        <w:br/>
        <w:t>Justicia Nacional, señora Silvia Edith Nicolasa Brizuela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