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° 9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allí dispues-</w:t>
        <w:br/>
        <w:t>ta deberá ser a partir del 14 de agosto del corriente año y</w:t>
        <w:br/>
        <w:t>no como se consignará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