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5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888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San Isidro s/licencia PERALTA,</w:t>
        <w:br/>
        <w:t>Eduardo", Haciendo excepción a lo dispuesto en la Resolución N° 1122/98 y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74/2001, referente a la licencia sin goce de haberes concedida</w:t>
        <w:br/>
        <w:t>oportunamente al escribiente del Juzgado Federal en lo Criminal y Correccional N° 2</w:t>
        <w:br/>
        <w:t>de San Isidro, señor Eduardo PERALTA; en virtud de lo establecido en el art. 11 del</w:t>
        <w:br/>
        <w:t>Régimen de Licencias para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