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7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° 462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opiniones favorables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o establecido en el Resolución N° 1279/79 a</w:t>
        <w:br/>
        <w:t>la escribiente auxiliar del Tribunal Oral en lo Criminal Federal de Tierra del</w:t>
        <w:br/>
        <w:t>Fuego, Antártida e Islas del Atlántico Sur, señora Susana Godoy, al Tribunal</w:t>
        <w:br/>
        <w:t>Oral en lo Criminal Federal de San Jua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