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604/89         EXP.N°42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4 de julio de 1989.</w:t>
        <w:br/>
      </w:r>
      <w:r>
        <w:rPr>
          <w:rFonts w:ascii="Courier New" w:hAnsi="Courier New"/>
          <w:sz w:val="20"/>
          <w:lang w:val="es-ES_tradnl"/>
        </w:rPr>
        <w:t>Visto el expediente S. 422/88 caratu-</w:t>
        <w:br/>
        <w:t>lado "Fasciolo, Néstor Alberto s/ solicita liquidación adicio-</w:t>
        <w:br/>
        <w:t>nal por permanencia en la categorí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presentante solicita la liquidación</w:t>
        <w:br/>
        <w:t>y pago del suplemento del 10% por permanencia en el cargo con</w:t>
        <w:br/>
        <w:t>carácter retroactivo al mes de octubre de 1987, debidamente</w:t>
        <w:br/>
        <w:t>actualiz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ley 22.738 regula la concesión de un</w:t>
        <w:br/>
        <w:t>suplemento por permanencia en la categoría que consiste en la</w:t>
        <w:br/>
        <w:t>percepción del 10% del haber mensual correspondiente al cargo</w:t>
        <w:br/>
        <w:t>que el agente o funcionario ocupa en el momento de efectuarse</w:t>
        <w:br/>
        <w:t>la solicitud, siempre que se haya desempeñado en él durante el</w:t>
        <w:br/>
        <w:t>plazo que la misma norma estable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mencionada ley no exige que los</w:t>
        <w:br/>
        <w:t>servicios sean continuos y sí una permanencia en la situación</w:t>
        <w:br/>
        <w:t>de revista en la justicia nacional (conf. nota de elevación de</w:t>
        <w:br/>
        <w:t>la ley), que en el caso existe al margen del carácter de "con-</w:t>
        <w:br/>
        <w:t>tratado en que revistaba en la Procuración General de la Na-</w:t>
        <w:br/>
        <w:t>cio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ministra-</w:t>
        <w:br/>
        <w:t>ción que deberá liquidar el suplemento por permanencia en la</w:t>
        <w:br/>
        <w:t>categoría en forma retroactiva, computándose a tal fin la</w:t>
        <w:br/>
        <w:t>permanencia del presentante en la categoría en la Justicia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38</Characters>
  <CharactersWithSpaces>11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05:00Z</dcterms:created>
  <dc:creator>Victor Pagnone</dc:creator>
  <dc:description/>
  <dc:language>en-US</dc:language>
  <cp:lastModifiedBy/>
  <dcterms:modified xsi:type="dcterms:W3CDTF">2006-09-08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