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66/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6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</w:t>
      </w:r>
      <w:r>
        <w:rPr>
          <w:sz w:val="20"/>
          <w:lang w:val="es-AR"/>
        </w:rPr>
        <w:t xml:space="preserve"> de 1</w:t>
      </w:r>
      <w:r>
        <w:rPr>
          <w:sz w:val="20"/>
          <w:lang w:val="es-ES_tradnl"/>
        </w:rPr>
        <w:t>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 464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 "Cámara Nacional de Apelaciones de la Seguridad</w:t>
        <w:br/>
        <w:t>Social 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informa-</w:t>
        <w:br/>
        <w:t>ción agregada a estas actuaciones corresponde efectuar las trans-</w:t>
        <w:br/>
        <w:t xml:space="preserve">forma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dotación de</w:t>
        <w:br/>
        <w:t>personal del fuero de la Seguridad Social de acuerdo a lo dis-</w:t>
        <w:br/>
        <w:t>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l fuero de la Seguridad Social</w:t>
        <w:br/>
        <w:t>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de la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-13 Oficial Superior de 7a.      +1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 Auxiliar Superior                          + 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9 Auxiliar Superior (Relator)  + 9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9 Auxiliar Superior (*)        +9 Oficial (*)</w:t>
        <w:br/>
        <w:t>-12 Auxiliar Superior de 1a.     +1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0 Auxiliar Superior de 6a.     +1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6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2 Auxiliar Principal de 5a.    +1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9 Auxiliar Principal de 6a.    +39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5a.(**)+ 1 Ayudante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3 Auxiliar Principal de 7a. ,  +3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*) 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2a, instancia -Fiscal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Oficial Superior de 7a.              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Superior (*)                  + 2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 Auxiliar Principal de 5a,          +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 Auxiliar Principal de 6a.          +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7a.    +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5</Characters>
  <CharactersWithSpaces>16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ÓN N° 126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