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550/83                       Expte. N° 1309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8 de septiembre de 1983.</w:t>
        <w:br/>
        <w:t>Visto el presente expediente n° 341.329/83</w:t>
        <w:br/>
        <w:t>del registro de la Subsecretaría de Administración, por el</w:t>
        <w:br/>
        <w:t>cual la Cámara Federal de Apelaciones de Comodoro Rivada-</w:t>
        <w:br/>
        <w:t>via solicita una partida especial de $a. 1.280/42.-, para</w:t>
        <w:br/>
        <w:t>la adquisición de materiales destinados a la construcción</w:t>
        <w:br/>
        <w:t>de una puerta de entrada del mencionado Tribunal, tenien-</w:t>
        <w:br/>
        <w:t>do en cuenta lo informado a fs. 1 y los presupuestos de</w:t>
        <w:br/>
        <w:t>fs. 2/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contratar directamente la ad-</w:t>
        <w:br/>
        <w:t>quisición de los materiales para la construcción de la</w:t>
        <w:br/>
        <w:t>puerta de entrada de la Cámara Federal de Apelaciones de</w:t>
        <w:br/>
        <w:t>Comodoro Rivadav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signar a dicho Tribunal una partida es-</w:t>
        <w:br/>
        <w:t>pecial de PESOS ARGENTINOS MIL DOSCIENTOS OCHENTA CON CUA-</w:t>
        <w:br/>
        <w:t>RENTA Y DOS CENTAVOS ($a. 1.280,42.-) con cargo de rendir</w:t>
        <w:br/>
        <w:t>cuenta, con el objeto de efectivizar la contratación de</w:t>
        <w:br/>
        <w:t>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607,40,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673,02.- A la Cuenta "Madera, corcho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04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el Ejercicio Financie-</w:t>
        <w:br/>
        <w:t>ro del año 1983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se al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7</Characters>
  <CharactersWithSpaces>12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Proyectos Especiales</dc:creator>
  <dc:description/>
  <dc:language>en-US</dc:language>
  <cp:lastModifiedBy/>
  <dcterms:modified xsi:type="dcterms:W3CDTF">2007-03-23T11:15:00Z</dcterms:modified>
  <cp:revision>3</cp:revision>
  <dc:subject/>
  <dc:title>RESOLUCION N° 1550/83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