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7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5/88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abril 26 de   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6.272/88 por el</w:t>
        <w:br/>
        <w:t>cual se tramita la Contratación Directa nº 226/88 "in situ"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/</w:t>
        <w:br/>
        <w:t>los efectos de lograr la provisión de un sistema de energía de</w:t>
        <w:br/>
        <w:t>baterías, destinado a la central Telefónica NEC, modelo EKT 6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lada en la sede del Juzgado Federal de Primera Instancia /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ar del Plata (Provincia de Buenos Aires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probada por esta Cor-</w:t>
        <w:br/>
        <w:t>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1/88 de fecha 7 de abril //</w:t>
        <w:br/>
        <w:t>ppdo. (Confr. fs. 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CONTAFORMAS S.A." no ac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pro-</w:t>
        <w:br/>
        <w:t>rrogar su oferta (confr. fs. 15 vt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jar sin efecto la Contratación Directa nº</w:t>
        <w:br/>
        <w:t>226/88 dispuesta a favor de la firma "CONTAFORMAS S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Autorizar al Departamento de Compras a re-</w:t>
        <w:br/>
        <w:t>querir nuevo 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