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EXPEDIENTE N° 69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7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3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bril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convocar una li-</w:t>
        <w:br/>
        <w:t>citación pública, a los efectos de lograr la adquisición</w:t>
        <w:br/>
        <w:t>de maquinarias y herramientas (sanitarios y gas) para el</w:t>
        <w:br/>
        <w:t>año 1992, con destino a la Dirección General de Arquitec-</w:t>
        <w:br/>
        <w:t>tura y Servicios (Prosecretaría de Obras); y teniendo en</w:t>
        <w:br/>
        <w:t>cuenta lo establecido en el artículo 55 de la Ley de Con-</w:t>
        <w:br/>
        <w:t>tabilidad y sus decretos reglamentarios y lo dispuesto</w:t>
        <w:br/>
        <w:t>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12/18 (For-</w:t>
        <w:br/>
        <w:t>ma de pago: sesenta -60- días hábiles de la fecha de pre-</w:t>
        <w:br/>
        <w:t>sentación de la factur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PESOS VEINTE MIL QUI-</w:t>
        <w:br/>
        <w:t>NIENTOS CUARENTA Y CINCO ($ 20.545.-)-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15.318,04  a la Cuenta "Metales comunes y sus manufac-</w:t>
        <w:br/>
        <w:t>turas" (1-05-002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 1.502,16 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 manufacturas" (1-05-002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2.316,00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2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  745,20 a la Cuenta "Piedras, vidrios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0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531,60  a la Cuenta "Maquinarias y herramienta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4-41-4110-27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64,80  a la Cuenta "Productos químicos y medicina-</w:t>
        <w:br/>
        <w:t>les" (1-05-00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48,00 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19,20  a la Cuenta "Maderas, corcho y sus manufactu-</w:t>
        <w:br/>
        <w:t>ras" (1-05-002-1-12-1210-204) del Presupuesto</w:t>
        <w:br/>
        <w:t>General de Gastos para el Ejercicio Financiero del año</w:t>
        <w:br/>
        <w:t>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4</Characters>
  <CharactersWithSpaces>170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0:00Z</dcterms:created>
  <dc:creator>Victor Pagnone</dc:creator>
  <dc:description/>
  <dc:language>en-US</dc:language>
  <cp:lastModifiedBy/>
  <dcterms:modified xsi:type="dcterms:W3CDTF">2007-03-22T12:40:00Z</dcterms:modified>
  <cp:revision>3</cp:revision>
  <dc:subject/>
  <dc:title>RESOLUCIÓN                                         EXPEDIENTE N° 691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