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9/93</w:t>
      </w:r>
      <w:r>
        <w:rPr>
          <w:rFonts w:ascii="Arial" w:hAnsi="Arial"/>
          <w:sz w:val="20"/>
          <w:lang w:val="es-ES_tradnl"/>
        </w:rPr>
        <w:t xml:space="preserve">                                   EXPEDIENTE N°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5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° 23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23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intervendrá para concreta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go de la indemniza-</w:t>
        <w:br/>
        <w:t>ción correspondiente de Pesos Trescientos sesenta y seis</w:t>
        <w:br/>
        <w:t>mil ciento diez ($ 366.110) o su equivalente en dólares</w:t>
        <w:br/>
        <w:t>estadounidenses (U$S 366.110), debiendo retener de esta</w:t>
        <w:br/>
        <w:t>suma Pesos Treinta y un mil diez o su equivalente en dó-</w:t>
        <w:br/>
        <w:t>lares estadounidenses ($ 31.010 ó U$S 31.010), que debe-</w:t>
        <w:br/>
        <w:t>rá abonarlos una vez entregada las llaves y tenencia de</w:t>
        <w:br/>
        <w:t>la unidad por parte del Expropiado. Las sumas indicadas</w:t>
        <w:br/>
        <w:t>deberán abonarse al señor Matías Juan Calandrelli Solá</w:t>
        <w:br/>
        <w:t>(D.N.I. 4.194.791) representante - apoderado del Expro-</w:t>
        <w:br/>
        <w:t>p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 y del convenio sus-</w:t>
        <w:br/>
        <w:t>cripto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169/93                                   EXPEDIENTE N°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