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 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108/90</w:t>
        <w:br/>
        <w:t>SUPERINTENDENCIA ADMINISTRATIVA</w:t>
        <w:br/>
        <w:t>b.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contratar el servicio de</w:t>
        <w:br/>
        <w:t>locación y mantenimiento de una máquina de contabilidad</w:t>
        <w:br/>
        <w:t>con destino ai Departamento de Contaduría de la Subsecre-</w:t>
        <w:br/>
        <w:t>taría de Administración durante el perí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 y el 31 de diciembre de 1990; y te-</w:t>
        <w:br/>
        <w:t>niendo en cuenta lo previsto por el art. 56, Inc.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a Corte Suprema en su Acordada Nº</w:t>
        <w:br/>
        <w:t>53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S MILLONES</w:t>
        <w:br/>
        <w:t>(A 2.000.000.-), a la Cuenta "Alquileres" (1-05-002-1-</w:t>
        <w:br/>
        <w:t>12-1220-235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{Artículo 13 de la Ley</w:t>
        <w:br/>
        <w:t>de Contabilidad) 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