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8/91     EXP.N°83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8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Beatriz Palacios de Osnaghi y</w:t>
        <w:br/>
        <w:t>tenien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por última vez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 1279/79 los alcances de la Resolu-</w:t>
        <w:br/>
        <w:t>ción N° 1304/90 en lo relativo a la adscripción de la auxiliar</w:t>
        <w:br/>
        <w:t>superior de 8a. de la Secretaría Electoral de la Capital Fede-</w:t>
        <w:br/>
        <w:t>ral señora Marta Beatriz Palacios de Osnaghi al Juzgado Nacio-</w:t>
        <w:br/>
        <w:t>nal de Primera Instancia en lo Criminal y Correccional Federal</w:t>
        <w:br/>
        <w:t>N° 3, por el término de 6 meses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age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vencimiento del plazo 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reintegrarse a su tribunal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