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3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2/99 -de fecha 20 de octubre ppdo.- en el sentido que en lugar de</w:t>
        <w:br/>
        <w:t>la doctora Ana Aurelia Chavez que renunció, se contrate a la señora María Celina</w:t>
        <w:br/>
        <w:t>BO con una categoría presupuestaria equivalente al cargo de oficial mayor, para</w:t>
        <w:br/>
        <w:t>desempeñarse en el Juzgado Nacional en lo Criminal y Correccional Feder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950/95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l Departamento de Administración</w:t>
        <w:br/>
        <w:t>de Personal de la Dirección de Recursos Humanos del Consejo de la Magistratura y</w:t>
        <w:br/>
        <w:t>copia de las mismas a la Dirección General de Administración Financiera a los fines</w:t>
        <w:br/>
        <w:t>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