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6/93     EXP. Nº 82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 13 del decreto-ley 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Tribunal Oral en lo Criminal Nº</w:t>
        <w:br/>
        <w:t>7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 -relator-  en 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925/93,   a   la   señorita  ELEONORA   CORONEL    (D.N.I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297.3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