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76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pasajes aéreos (ida y vuelta,</w:t>
        <w:br/>
        <w:t>Neuquén/Buenos Aires), formulado por la Sra. Juez Federal del</w:t>
        <w:br/>
        <w:t>Juzgado N° 1 de Neuquén, Dra. Margarita A.G. de Arguelles, a favor</w:t>
        <w:br/>
        <w:t>del Secretario del Juzgado, Dr. Sergio Sánchez Heredia, con motivo</w:t>
        <w:br/>
        <w:t>de su traslado a la ciudad de Buenos Aires, según lo ordenado en</w:t>
        <w:br/>
        <w:t>autos caratulados "Vídela Sandoval, José María c/Dírección Nacional</w:t>
        <w:br/>
        <w:t>de Vialidad" (Expte. N° 106 F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 Año 94); autorízase a la Dirección</w:t>
        <w:br/>
        <w:t>de Administración Financiera a dar trámite a la presente solicitud, de</w:t>
        <w:br/>
        <w:t>acuerdo a planilla obrante a fs. 3 y de conformidad con las Reso-</w:t>
        <w:br/>
        <w:t>luciones N°s. 1361/95 y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