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9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06434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 que el art. 20 del R.L.J.</w:t>
        <w:br/>
        <w:t>N. no establece antig</w:t>
      </w:r>
      <w:r>
        <w:rPr>
          <w:rFonts w:eastAsia="Arial" w:ascii="Arial" w:hAnsi="Arial"/>
          <w:color w:val="auto"/>
          <w:sz w:val="20"/>
          <w:lang w:val="es-ES_tradnl"/>
        </w:rPr>
        <w:t>üedad mínima como requisito para la con-</w:t>
        <w:br/>
        <w:t>cesión de la</w:t>
      </w:r>
      <w:r>
        <w:rPr>
          <w:rFonts w:eastAsia="Arial" w:ascii="Arial" w:hAnsi="Arial"/>
          <w:color w:val="auto"/>
          <w:sz w:val="20"/>
          <w:lang w:val="es-ES"/>
        </w:rPr>
        <w:t xml:space="preserve"> lic</w:t>
      </w:r>
      <w:r>
        <w:rPr>
          <w:rFonts w:eastAsia="Arial" w:ascii="Arial" w:hAnsi="Arial"/>
          <w:color w:val="auto"/>
          <w:sz w:val="20"/>
          <w:lang w:val="es-ES_tradnl"/>
        </w:rPr>
        <w:t>encia por maternidad y teniendo en cuenta las cir-</w:t>
        <w:br/>
        <w:t>cunstancias excepcionales presentes en este caso, se resuelve:</w:t>
        <w:br/>
        <w:t>declarar de legítimo abono los haberes -de oficial mayor (relator)-</w:t>
        <w:br/>
        <w:t>comprendidos entre los días 21/02/97 y 28/04/97 a favor de la</w:t>
        <w:br/>
        <w:t>agente Karin Gretel Pokorny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remítase a ¡a Di-</w:t>
        <w:br/>
        <w:t>rección de Administración Financiera para su cumplimiento y</w:t>
        <w:br/>
        <w:t>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