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Juez a cargo del Juzgado Nacional de Primera Instancia</w:t>
        <w:br/>
        <w:t>en lo Correccional letra "O" a fs.10 y teniendo en cuen-</w:t>
        <w:br/>
        <w:t>ta lo informado por la Cámara Nacional de Apelaciones en</w:t>
        <w:br/>
        <w:t>lo Criminal y Correccional a fs.1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Juzgado Nacional de Primera</w:t>
        <w:br/>
        <w:t>Instancia en lo Correccional letra "O" a prorrogar la de-</w:t>
        <w:br/>
        <w:t>signación, en calidad de "Suplente1., de un Auxiliar de 5a.</w:t>
        <w:br/>
        <w:t>(Personal de Servicio) a partir del lº de enero y hasta el</w:t>
        <w:br/>
        <w:t>30 de junio próx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partida</w:t>
        <w:br/>
        <w:t>que 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