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3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72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  <w:br/>
        <w:t>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3/90 referente a la contratación de la doctora Marcela</w:t>
        <w:br/>
        <w:t>Diana Braguiat de Spratt con una categoría presupuestaría</w:t>
        <w:br/>
        <w:t>equivalente al cargo de Secretaria de la Fiscalía ante el</w:t>
        <w:br/>
        <w:t>Juzgado Federal de Tierra del Fuego, 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F.L.)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a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