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96/82                                            EXPTE.      N°    34/3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 de 1982.-</w:t>
        <w:br/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(Personal Adminis-</w:t>
        <w:br/>
        <w:t>trativo y Técnico) en la Oficina de Notificaciones para la</w:t>
        <w:br/>
        <w:t>Justicia Nacional en reemplazo de la señorita María Fer-</w:t>
        <w:br/>
        <w:t>nanda Elgue que renunció, al señor MARCELO HORACIO ROMA-</w:t>
        <w:br/>
        <w:t>NELLI (D.N.I.N°16.493.072 -clase 196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