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5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07/91</w:t>
        <w:br/>
        <w:t>R.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expuesto a fs. 2 y - teniendo en cuenta la actual situ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financiera que afecta al Poder Judicial de la Na-</w:t>
        <w:br/>
        <w:t>ción, autorízase a la Subsecretaría de Administración a</w:t>
        <w:br/>
        <w:t>extender las respectivas órdenes de pasajes (vía aérea -</w:t>
        <w:br/>
        <w:t>ida y vuelta - General Roca - Buenos Aires) y a liquidar</w:t>
        <w:br/>
        <w:t>anticipo de viáticos por el término de tres (3) días a</w:t>
        <w:br/>
        <w:t>favor -exclusivamente- del señor Fiscal ante la Cámara</w:t>
        <w:br/>
        <w:t>Federal de Apelaciones de General Roca, Dr. Helvecio Mar-</w:t>
        <w:br/>
        <w:t>tín Barba, con motivo de la comisión oficial a realizar</w:t>
        <w:br/>
        <w:t>en esta Capital para la instalación de un sistema de com-</w:t>
        <w:br/>
        <w:t>putación en la Fiscalía a su car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 xml:space="preserve">sus efectos.-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