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7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22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6.046/</w:t>
        <w:br/>
        <w:t>85 del registro de la Subsecretaría de Administración</w:t>
        <w:br/>
        <w:t>y teniendo en cuenta lo solicitado a fs. 1 por la Sub-</w:t>
        <w:br/>
        <w:t>dirección General de Servicios y Pro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liquidar y abonar al Departamento de Pro-</w:t>
        <w:br/>
        <w:t>ducción y Mantenimiento la suma de AUSTRALES DOS MIL</w:t>
        <w:br/>
        <w:t>DOSCIENTOS TRECE CON VEINTIOCHO CENTAVOS ($A 2.213,28),</w:t>
        <w:br/>
        <w:t>con cargo de rendir cuenta documentada de su inver-/</w:t>
        <w:br/>
        <w:t>sión, para ser destinada exclusivamente a la adquisi-</w:t>
        <w:br/>
        <w:t>ción de doce mil setecientos veinte (12.720) litros /</w:t>
        <w:br/>
        <w:t>de gas oil para el funcionamiento de los vehículos  /</w:t>
        <w:br/>
        <w:t>afectados al uso del mencionado organismo, durante el</w:t>
        <w:br/>
        <w:t>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y el 31 de</w:t>
        <w:br/>
        <w:t>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 que se hace referencia</w:t>
        <w:br/>
        <w:t>en el artículo anterior deberá ser liquidado en seis</w:t>
        <w:br/>
        <w:t>(6) cuotas de AUSTRALES TRESCIENTOS SESENTA Y OCHO /</w:t>
        <w:br/>
        <w:t>CON OCHENTA Y OCHO CENTAVOS ($A 368,88) cada una, bi-</w:t>
        <w:br/>
        <w:t>mestrales y actualizadas al momento de su liquidación,</w:t>
        <w:br/>
        <w:t>teniendo en cuenta la variación que experimente el /</w:t>
        <w:br/>
        <w:t>precio del combustible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 Cuen-</w:t>
        <w:br/>
        <w:t>ta: "Productos de la minería, petróleo y sus deriva-/</w:t>
        <w:br/>
        <w:t>dos" (1-05-002-1-12-1210-202) del Presupuesto General</w:t>
        <w:br/>
        <w:t>de Gastos para el Ejercicio Financiero del año 1986 /</w:t>
        <w:br/>
        <w:t>(Artículo 13 de la Ley de Contabilidad).-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4</Characters>
  <CharactersWithSpaces>13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