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      591/99                                                                  EXPEDIENTE      N°      209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may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  <w:br/>
        <w:t>Visto      lo    solicitado a fs.      124,</w:t>
        <w:br/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-</w:t>
        <w:br/>
        <w:t>sos Humanos del Consejo de la Magistratura a suscribir la</w:t>
        <w:br/>
        <w:t>prorroga de la Resolución N° 2573/98, hasta el 30 de noviem-</w:t>
        <w:br/>
        <w:t>bre del corriente año, referente a la contratación de los</w:t>
        <w:br/>
        <w:t>señores Mariano GONZALEZ DEL CAMPO, Gustavo MERLO OPORTO y</w:t>
        <w:br/>
        <w:t>Edmundo RABBIONE, con categorías presupuestarias equivalentes</w:t>
        <w:br/>
        <w:t>al cargo de prosecretario administrativo, para desempeñarse</w:t>
        <w:br/>
        <w:t>en la Cámara Nacional de Apelaciones en lo Criminal y Correc-</w:t>
        <w:br/>
        <w:t>clonal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os citados agentes li-</w:t>
        <w:br/>
        <w:t>cencia sin goce de sueldo mientras duren sus contrat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091|93/SSJ/PERSONAL/1999 (Ctrl 10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