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.008/80</w:t>
        <w:br/>
        <w:t>del registro de la Subsecretaría de Administración, cara</w:t>
        <w:br/>
        <w:t>talado "Fiscalía en lo Criminal y Correccional Federal Nº</w:t>
        <w:br/>
        <w:t>1.- R/Presupuesto de la Empresa Nacional de Telecomunica-</w:t>
        <w:br/>
        <w:t>ciones por la instalación de una línea telefónica.-", /</w:t>
        <w:br/>
        <w:t>considerando atendibles las razones invocadas por el Sr.</w:t>
        <w:br/>
        <w:t>Fiscal Dr. Oscar M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alvi, en su presentación de fs. 8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s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fin de darle curs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