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2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2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    las    </w:t>
      </w:r>
      <w:r>
        <w:rPr>
          <w:rFonts w:ascii="Times New Roman" w:hAnsi="Times New Roman"/>
          <w:color w:val="auto"/>
          <w:sz w:val="20"/>
          <w:lang w:val="en-US"/>
        </w:rPr>
        <w:t xml:space="preserve">presentes </w:t>
      </w:r>
      <w:r>
        <w:rPr>
          <w:rFonts w:ascii="Times New Roman" w:hAnsi="Times New Roman"/>
          <w:color w:val="auto"/>
          <w:sz w:val="20"/>
          <w:lang w:val="es-ES_tradnl"/>
        </w:rPr>
        <w:t>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</w:t>
        <w:br/>
        <w:t>dispuso en la causa N° 2.223 caratulada: "Rozas, Julio Alber-</w:t>
        <w:br/>
        <w:t>to y otros s/falsa denuncia, falsificación de documento públ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,etc." la entrega de dos automóviles marca Fiat Regatta,</w:t>
        <w:br/>
        <w:t>modelo Break, ambos con dominio colocado B- 2.161.280 a est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    acordada    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-</w:t>
        <w:br/>
        <w:t>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estas    condiciones    es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-</w:t>
        <w:br/>
        <w:t>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-</w:t>
        <w:br/>
        <w:t>cia de la Nación los automóviles marca Fiat Regatta, modelo</w:t>
        <w:br/>
        <w:t>Break, los que poseen dominio colocado B- 2.161.280 secuestra-</w:t>
        <w:br/>
        <w:t>dos en la causa N° 2.223 caratulada: "Rozas, Julio Alberto y</w:t>
        <w:br/>
        <w:t>otros s/denuncia, falsificación de documento público, etc."</w:t>
        <w:br/>
        <w:t>radicada en el Juzgado Nacional en lo Criminal y Correccional</w:t>
        <w:br/>
        <w:t>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    -por    intermedio    de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