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/89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1/8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  <w:br/>
        <w:t>Visto lo solicitado por la Oficina de</w:t>
        <w:br/>
        <w:t>Mandamiento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 la del cargo de auxiliar princi-</w:t>
        <w:br/>
        <w:t>pal de 7a. (personal de servicio)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ero de</w:t>
        <w:br/>
        <w:t>1990 y por el término de un mes, y a otro con la misma catego-</w:t>
        <w:br/>
        <w:t>ría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por el término de cuatro (4)</w:t>
        <w:br/>
        <w:t>meses, para desempeñarse en la Oficina de Mandamientos para la</w:t>
        <w:br/>
        <w:t>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</w:t>
        <w:br/>
        <w:t>no existir fondos 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