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3224 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49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9 29/97, caratulado;</w:t>
        <w:br/>
        <w:t>"TRAMITE PERSONAL - AVOCACIÓN - GONZÁLEZ BALCARCE, ANDRÉS</w:t>
        <w:br/>
        <w:t>S/RES. 12/96 y 18/97 CÁMARA PENAL ECONÓMIC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escribiente auxiliar Andrés Gonzá-</w:t>
        <w:br/>
        <w:t>lez Balcarce, solicitó a fs. 15/21 la avocación de esta</w:t>
        <w:br/>
        <w:t>Corte, para que deje sin efecto la resolución adoptada por</w:t>
        <w:br/>
        <w:t>la Cámara Nacional de Apelaciones en lo Penal Económico</w:t>
        <w:br/>
        <w:t>-que en fotocopia obra agregada a fs. 13/14-, que le impu-</w:t>
        <w:br/>
        <w:t>so la sanción de apercibimiento (articulo 16 del Decreto -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para así decidirlo, la cámara tuvo en</w:t>
        <w:br/>
        <w:t>cuenta el informe de la señora jefa de mesa de entradas de</w:t>
        <w:br/>
        <w:t>ese tribunal de fs. l, referente al deficiente desempeño</w:t>
        <w:br/>
        <w:t>laboral del agente, como a su incumplimiento del horario</w:t>
        <w:br/>
        <w:t>de tareas, pese a habérsele advertido sobre su comporta-</w:t>
        <w:br/>
        <w:t>miento en reiteradas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doctrina reiterada de esta Corte</w:t>
        <w:br/>
        <w:t>que el ejercicio de la potestad disciplinaria es, en prin-</w:t>
        <w:br/>
        <w:t>cipio, propio de los tribunales inferiores, por lo que la</w:t>
        <w:br/>
        <w:t>avocación del Tribunal solo procede en supuestos de excep-</w:t>
        <w:br/>
        <w:t>ción, en que tal potestad haya sido ejercida en forma arbi-</w:t>
        <w:br/>
        <w:t>traria por las cámaras, o cuando existan razones de super-</w:t>
        <w:br/>
        <w:t>intendencia general que justifiquen ese proceder (Fallos</w:t>
        <w:br/>
        <w:t>303:413; 304:1331 y 306:1620, entre muchos otros), extre-</w:t>
        <w:br/>
        <w:t>mos que no se verifican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en efecto, en el caso en examen, la</w:t>
        <w:br/>
        <w:t>resolución que impugnó el peticionario tiene adecuado sus-</w:t>
        <w:br/>
        <w:t>tento, dado que se fundó en la apreciación de los elemen-</w:t>
        <w:br/>
        <w:t>tos del sumario, en el cual el interesado tuvo oport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y, además, el resultado al que se llegó lo</w:t>
        <w:br/>
        <w:t>fue por aplicación de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por otra parte y con relación al argu-</w:t>
        <w:br/>
        <w:t>mento del agente sancionado, referente a la falta de</w:t>
        <w:br/>
        <w:t>tipificación de la conducta que se le atribuyó, correspon-</w:t>
        <w:br/>
        <w:t>de señalar que las afirmaciones de la señora jefa de mesa</w:t>
        <w:br/>
        <w:t>de entradas, en relación al comportamiento laboral del</w:t>
        <w:br/>
        <w:t>empleado, no sólo no fueron desvirtuadas, sino que además</w:t>
        <w:br/>
        <w:t>se compadecen con los antecedentes que registra González</w:t>
        <w:br/>
        <w:t>Balcarce por episodios similares a los que motivó la forma-</w:t>
        <w:br/>
        <w:t>ción del presente sumario (conf. planilla de correcciones</w:t>
        <w:br/>
        <w:t>disciplinarias que obra en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 formula-</w:t>
        <w:br/>
        <w:t>do por el agente Andrés González Balcar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se las</w:t>
        <w:br/>
        <w:t>actuaciones agregadas por cuerda y oportunamente archi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ON N° 3224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