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.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a fs. 1 por el señor Juez Federal de</w:t>
        <w:br/>
        <w:t>Primera Instancia de Eldorado (Provincia de Misiones),</w:t>
        <w:br/>
        <w:t>doctor Mario Hachiro Doi, a su favor, del señor Defensor</w:t>
        <w:br/>
        <w:t>Oficial, doctor Pedro Enrique Racagni, de la señora Se-</w:t>
        <w:br/>
        <w:t>cretaria Penal, doctora Sofía Ana Kleinbielen de López y</w:t>
        <w:br/>
        <w:t>del Auxiliar Principal de Séptima (P.S.-chofer), señor</w:t>
        <w:br/>
        <w:t>Juan Ramón Riveros/ con motivo de haberse trasladado a</w:t>
        <w:br/>
        <w:t>la Ciudad de Candelaria a fin de efectuar visita y tomar</w:t>
        <w:br/>
        <w:t>audiencias en el Servicio Penitenciario Federal de dicha</w:t>
        <w:br/>
        <w:t>localidad, autorízase a la Subsecretaría de Administra-</w:t>
        <w:br/>
        <w:t>ción a dar trámite a la solicitud liquidando medio (1/2)</w:t>
        <w:br/>
        <w:t>día por el concepto requerido a cada uno de los integran-</w:t>
        <w:br/>
        <w:t>tes de la comisión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