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41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67/69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° 398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</w:t>
        <w:br/>
        <w:t>nos del Consejo de la Magistratura a suscribir a partir del 16 de abril y hasta el 16 de</w:t>
        <w:br/>
        <w:t>julio del corriente año el contrato de la doctora Karina Viviana Bajraj (D.N.I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</w:t>
        <w:br/>
        <w:t>21.850.448) con una categoría presupuestaria equivalente al cargo de oficial mayor</w:t>
        <w:br/>
        <w:t xml:space="preserve">para desempeñarse en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mencionada cámara, en reemplazo de la doctora</w:t>
        <w:br/>
        <w:t>Marta Victoria Laplace que se encuentra con licencia por matern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En      caso      de    que      la  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