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Empresa "Servi-</w:t>
        <w:br/>
        <w:t>cios Eléctricos del Gran Buenos Aires", mediante la</w:t>
        <w:br/>
        <w:t>que se solicita la cesión precaria y gratuita a su favor</w:t>
        <w:br/>
        <w:t>del espacio ocupado por la cámara transformadora n°</w:t>
        <w:br/>
        <w:t>56.357 existente en el edificio de la calle Sarmiento</w:t>
        <w:br/>
        <w:t>877, sede de la Subsecretaría de Administr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que el acce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dich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-privativo de la Empresa- se debe reali-</w:t>
        <w:br/>
        <w:t>zar por el interior del inmueble, se dio en su oportuni-</w:t>
        <w:br/>
        <w:t>dad intervención del Departamento de Arquitectura para</w:t>
        <w:br/>
        <w:t>que se estudie la factibilidad de su ingreso directo,</w:t>
        <w:br/>
        <w:t>habiéndose llegado a la conclusión que tal modificación</w:t>
        <w:br/>
        <w:t>resultaría dificultosa y desaconsejable, acarreando</w:t>
        <w:br/>
        <w:t>además la reducción de la superficie del subsue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rganismo ocupante tampoco</w:t>
        <w:br/>
        <w:t>pone objeciones a tal requerimiento (confr. fs. 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se aprecian entonces inconve-</w:t>
        <w:br/>
        <w:t>nientes en atender en su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la solicitud de ori-</w:t>
        <w:br/>
        <w:t>gen, máxime ante la circunstancia de contar el edificio</w:t>
        <w:br/>
        <w:t>en cuestión con vigilancia permanente en condiciones de</w:t>
        <w:br/>
        <w:t>garantizar su seguridad (confr. fs. 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eñora Dire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o a quien</w:t>
        <w:br/>
        <w:t>reglamentariamente la remplace, a suscribir con la em-</w:t>
        <w:br/>
        <w:t>presa "Servicios Eléctricos del Gran Buenos Aires", el</w:t>
        <w:br/>
        <w:t>contrato cuyo modelo glosa a fs. 2/3 al que se deberá</w:t>
        <w:br/>
        <w:t>efectuar las correcciones del nombre y domicilio del ce-</w:t>
        <w:br/>
        <w:t>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n las actua-</w:t>
        <w:br/>
        <w:t>ciones a la Subsecretaría de Administración, previa in-</w:t>
        <w:br/>
        <w:t>terven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