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5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126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      de Noviembre    de 2001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 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535/2001, hasta</w:t>
        <w:br/>
        <w:t>el 28 de febrero del 2002, referente a la contratación del señor Héctor Raúl FERRER</w:t>
        <w:br/>
        <w:t>con una categoría presupuestaria equivalente al cargo de ayudante, para</w:t>
        <w:br/>
        <w:t>desempeñarse en la Subdirección de Mandamientos para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</w:t>
        <w:br/>
        <w:t>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