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8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8/90-SUF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Arquitectura y Servicios y atento las razones invo-</w:t>
        <w:br/>
        <w:t>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liquidar de legitimo abono los haberes que en concepto</w:t>
        <w:br/>
        <w:t>de horas extraordinarias le correspondan, según detalle de fs.</w:t>
        <w:br/>
        <w:t>2, al agente de la Dirección General de Arquitectura y Servi-</w:t>
        <w:br/>
        <w:t>cios, señor Oscar Daniel Monaches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a la partida pertinente para el corriente</w:t>
        <w:br/>
        <w:t>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mencionada Dirección q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futuro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evitar situaciones como la presente, y</w:t>
        <w:br/>
        <w:t>solicitar la autorización que dispone el art. 4o de la acorda-</w:t>
        <w:br/>
        <w:t>da 20/88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