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  <w:br/>
        <w:t>en el 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Tribunal Oral en lo Criminal Federal N° 4,</w:t>
        <w:br/>
        <w:t>OFICIAL:  -relator- en cargo creado por Resolución N°</w:t>
        <w:br/>
        <w:t>139/93,  al  señor  MARIANO  ROBERTO  CARCIONE 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7.587.63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