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8/93                                                                EXPEDIENTE Nº29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26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8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da cuenta de los problemas que han afecta-</w:t>
        <w:br/>
        <w:t>do al inmueble de la calle Talcahuan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4 de esta Ca-</w:t>
        <w:br/>
        <w:t>pital con motivo de la falta de suministro de energía</w:t>
        <w:br/>
        <w:t>eléctr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 o del Reglamento para la</w:t>
        <w:br/>
        <w:t>Justicia Nacional- feriado judicial para los tribunales</w:t>
        <w:br/>
        <w:t>y organismos con sede en el inmueble de la calle Talca-</w:t>
        <w:br/>
        <w:t>huan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4 de esta Capital durante los días 12 y 15</w:t>
        <w:br/>
        <w:t>del corriente mes, sin perjuicio de la validez de los</w:t>
        <w:br/>
        <w:t>actos procesales que se hubieran cumplid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