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17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</w:t>
      </w:r>
      <w:r>
        <w:rPr>
          <w:rFonts w:ascii="Courier New" w:hAnsi="Courier New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ota d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, doctor Juan Carlos Corbetta mediante la cual</w:t>
        <w:br/>
        <w:t>solicita que se le abonen al agente Justo Ergasto Galarraga,</w:t>
        <w:br/>
        <w:t>la cantidad de ochenta horas extras correspondientes a servi-</w:t>
        <w:br/>
        <w:t>cios que el citado agente prestara durante el mes de febrero</w:t>
        <w:br/>
        <w:t>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 a liquidar de 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 la cantidad de ochenta</w:t>
        <w:br/>
        <w:t>(80) horas extras a favor del Medio Oficial Justo Ergasto</w:t>
        <w:br/>
        <w:t>Galarrag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