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047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33|90, referente a la contratación -hasta el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1- de un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-</w:t>
        <w:br/>
        <w:t>te al cargo de secretario de juzgado, y de otro agente con una</w:t>
        <w:br/>
        <w:t>categoría equivalente a la del cargo de auxiliar superior de 6a.</w:t>
        <w:br/>
        <w:t>-personal administrativo y técnico-, para desempeñarse en la</w:t>
        <w:br/>
        <w:t>Fiscalía ante la Cámara Federal de Apelaciones de Paran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 el    gasto   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. y P.A.T) para el corriente ejercicio financie-</w:t>
        <w:br/>
        <w:t>ro y e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</w:t>
        <w:br/>
        <w:t>goce de sueldo por el término que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 remitirán</w:t>
        <w:br/>
        <w:t>a la Subsecretaría de Administración para su cumplimiento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