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9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0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26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9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 por el que tramita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8/83, a los efectos de realizar el cambio de</w:t>
        <w:br/>
        <w:t>combinación de una caja fuerte asignada al uso del Juzgado Na-</w:t>
        <w:br/>
        <w:t>cional de Primera Instancia en lo Criminal de Instrucción nº15,</w:t>
        <w:br/>
        <w:t>Secretaría nº14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13/83 de fecha 28 de junio</w:t>
        <w:br/>
        <w:t>ppdo. (confr. fs. 8), habiéndose expedido respecto do las ofer-</w:t>
        <w:br/>
        <w:t>tas presentadas la Comisión de 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29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CASA LANDOLFI" -Por menor Precio-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</w:t>
        <w:br/>
        <w:t>su presupuesto de fs. 13 y por el importe total de PESOS ARGEN-</w:t>
        <w:br/>
        <w:t>TINOS SETECIENTOS {$ a. 700.-) Dto. 5% por pronto pa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002) del Presupuesto Ge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 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